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13462203"/>
      <w:bookmarkEnd w:id="0"/>
      <w:r>
        <w:rPr>
          <w:b/>
        </w:rPr>
        <w:t>Lista osób mających uprawnienia do promowania głównej (praktycznej) części dyplomowej pracy magisterskiej  na Wydziale Rzeźby  ASP w Warszawie w roku akademickim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13462203"/>
      <w:bookmarkStart w:id="2" w:name="_Hlk113462203"/>
      <w:bookmarkEnd w:id="2"/>
    </w:p>
    <w:p>
      <w:pPr>
        <w:pStyle w:val="Redniasiatka1akcent2"/>
        <w:numPr>
          <w:ilvl w:val="0"/>
          <w:numId w:val="2"/>
        </w:numPr>
        <w:rPr/>
      </w:pPr>
      <w:bookmarkStart w:id="3" w:name="_Hlk113462962"/>
      <w:bookmarkEnd w:id="3"/>
      <w:r>
        <w:rPr>
          <w:rFonts w:eastAsia="Times New Roman" w:cs="Times New Roman" w:ascii="Times New Roman" w:hAnsi="Times New Roman"/>
          <w:lang w:eastAsia="pl-PL"/>
        </w:rPr>
        <w:t>dr hab. Maciej Aleksandrowicz, prof. Uczelni</w:t>
      </w:r>
    </w:p>
    <w:p>
      <w:pPr>
        <w:pStyle w:val="Redniasiatka1akcent2"/>
        <w:numPr>
          <w:ilvl w:val="0"/>
          <w:numId w:val="2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hab. Stanisław Brach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Małgorzata Dmitruk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Małgorzata Gurowska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f. Hanna Jelonek 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r hab. Jakub Łęcki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f. Adam Myjak 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r hab. Roman Pietrzak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r hab. Rafał Rychter, prof. Uczeln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r hab. Grzegorz Witek, prof. Uczelni</w:t>
      </w:r>
    </w:p>
    <w:p>
      <w:pPr>
        <w:pStyle w:val="Redniasiatka1akcent2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. Mariusz Woszczyński</w:t>
      </w:r>
    </w:p>
    <w:p>
      <w:pPr>
        <w:pStyle w:val="Redniasiatka1akcent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pl-PL"/>
        </w:rPr>
        <w:t>dr hab. Romuald Woźniak, prof. Uczel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4" w:name="_Hlk113462962"/>
      <w:bookmarkStart w:id="5" w:name="_Hlk113462962"/>
      <w:bookmarkEnd w:id="5"/>
    </w:p>
    <w:p>
      <w:pPr>
        <w:pStyle w:val="Normal"/>
        <w:rPr>
          <w:b/>
          <w:b/>
        </w:rPr>
      </w:pPr>
      <w:r>
        <w:rPr>
          <w:b/>
        </w:rPr>
        <w:t>Lista osób mających uprawnienia do promowania głównej (praktycznej) części dyplomowej pracy magisterskiej na Wydziale Rzeźby ASP w Warszawie w roku akademickim 2022/2023 na podstawie decyzji Rady Programowej Wydziału Rzeźby, ( z prawem do trzech dyplomów rocznie oraz z końcową recenzją dyplomu osoby posiadającej stopień doktora habilitowanego, bądź tytuł profeso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r Marcin Bogusławski 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r Marek Kowalski </w:t>
      </w:r>
    </w:p>
    <w:p>
      <w:pPr>
        <w:pStyle w:val="Redniasiatka1akcent2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dr Andrzej Kokosza, adiunkt 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Tomasz Krzpiet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Zbigniew Lorek, adiunkt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Andrzej Łopiński</w:t>
      </w:r>
    </w:p>
    <w:p>
      <w:pPr>
        <w:pStyle w:val="Redniasiatka1akcent2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dr Aleksandra Mazurkiewicz,  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Paweł Mysera, prof. Uczelni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r Katarzyna Szarek, asystentka </w:t>
      </w:r>
    </w:p>
    <w:p>
      <w:pPr>
        <w:pStyle w:val="Redniasiatka1akcent2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 Agnieszka Wach, adiunk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>Lista osób mających uprawnienia do promowania aneksów do dyplomowej (praktycznej) pracy magisterskiej na Wydziale Rzeźby ASP w Warszawie w roku akademickim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ysunek: prof. Mariusz Woszczyński, dr hab. Małgorzata Dmitruk, prof. Uczelni, dr hab. Małgorzata Gurowska, prof. Uczelni, dr Marcin Bogusławski, mgr Anna Siekierska, 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edalierstwo: prof. Hanna Jelonek, dr Aleksandra Mazurkiewicz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zeźba w architekturze: dr Paweł Mysera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chnologia drewna: dr Marek Kowalski, mgr Albert Kozak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chnologia odlewnictwa artystycznego: dr Tomasz Krzpiet, dr Andrzej Łopiński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chnologia ceramiki: dr hab. Stanisław Brach, dr Zbigniew Piotr Lorek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chnologia kamienia: mgr Stanisław Gruszka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y projektowania przestrzennego; dr hab. Maciej Aleksandrowicz, dr Katarzyna Szarek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y dokumentacji i kreacji cyfrowej w rzeźbie: mgr Ewa Łuczak</w:t>
      </w:r>
    </w:p>
    <w:p>
      <w:pPr>
        <w:pStyle w:val="Redniasiatka1akcent2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y sztukatorstwa: mgr Jacek Kowalski</w:t>
      </w:r>
    </w:p>
    <w:p>
      <w:pPr>
        <w:pStyle w:val="Redniasiatka1akcent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Redniasiatka1akcent2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recenzentek i recenzentów dyplomowych prac magisterskich na Wydziale rzeźby ASP w Warszawie </w:t>
      </w:r>
    </w:p>
    <w:p>
      <w:pPr>
        <w:pStyle w:val="Redniasiatka1akcent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Maciej Aleksandrowicz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. Marcin Bogusławsk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Stanisław Brach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Małgorzata Dmitruk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Małgorzata Gurowska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. Hanna Jelone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Andrzej Kokosza, adiunk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Marek Kowalsk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Tomasz Krzpie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Zbigniew Lorek, adiunk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Jakub Łęcki, prof. Uczelni</w:t>
      </w:r>
    </w:p>
    <w:p>
      <w:pPr>
        <w:pStyle w:val="Redniasiatka1akcent2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Andrzej Łopińsk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. Adam Myja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r Aleksandra Mazurkiewicz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Paweł Mysera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Roman Pietrzak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Rafał Rychter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Katarzyna Szarek, asystentk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Grzegorz Witek, prof. Uczel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 Agnieszka Wach, adiunk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f. Mariusz Woszczyńsk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 hab. Romuald Woźniak, prof. Uczel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9:00Z</dcterms:created>
  <dc:creator>Ewa</dc:creator>
  <dc:description/>
  <cp:keywords/>
  <dc:language>en-US</dc:language>
  <cp:lastModifiedBy>Marcin Bogusławski</cp:lastModifiedBy>
  <dcterms:modified xsi:type="dcterms:W3CDTF">2023-05-24T07:34:00Z</dcterms:modified>
  <cp:revision>3</cp:revision>
  <dc:subject/>
  <dc:title/>
</cp:coreProperties>
</file>